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SOLUCION SE 739/2005 – CIRCULAR MEGSA 06/0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s-ES"/>
        </w:rPr>
        <w:t>SUBANEXO II – RESOLUCION ENARGAS 419/1997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REVENTA DE CAPACIDAD DE TRANSPORTE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es-ES"/>
        </w:rPr>
        <w:t>SOLICITUD DE CAPACIDAD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lang w:val="es-ES"/>
        </w:rPr>
        <w:t>La presente solicitud tendrá carácter de irrevocable a partir del comienzo del Acto de Lectura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s-ES"/>
        </w:rPr>
      </w:pPr>
      <w:r>
        <w:rPr>
          <w:b/>
          <w:bCs/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s-ES"/>
        </w:rPr>
        <w:t>SOLICITANTE</w:t>
      </w:r>
    </w:p>
    <w:p>
      <w:pPr>
        <w:pStyle w:val="Normal"/>
        <w:autoSpaceDE w:val="false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UIT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AZON SOCIAL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ONTACTO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IRECCION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TELEFONO: </w:t>
        <w:tab/>
        <w:tab/>
        <w:tab/>
        <w:tab/>
        <w:tab/>
        <w:t>FAX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-MAIL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Nº DE OFERTA POR LA QUE DEMANDA CAPACIDAD</w:t>
      </w:r>
      <w:r>
        <w:rPr>
          <w:sz w:val="20"/>
          <w:szCs w:val="20"/>
          <w:lang w:val="es-ES"/>
        </w:rPr>
        <w:t>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b/>
          <w:sz w:val="20"/>
          <w:szCs w:val="20"/>
          <w:lang w:val="es-ES"/>
        </w:rPr>
        <w:t>PERÍODO POR EL QUE SE SOLICITA CAPACIDAD (AMBOS INCLUSIVE) (dd/mm/aaaa)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FECHA DE INICIO: </w:t>
        <w:tab/>
        <w:tab/>
        <w:tab/>
        <w:t>FECHA DE FINALIZACION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PACIDAD SOLICITADA (en m3/día)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NTO DE RECEPCION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NTO DE ENTREGA DEL OFERENTE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UNTO DE ENTREGA DEL SOLICITANTE: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es-ES"/>
        </w:rPr>
        <w:t xml:space="preserve">TARIFA QUE ESTA DISPUESTO A PAGAR: 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$/m3, cargo mensual por cada m3 diario de capacidad de transporte reservada. No incluye el porcentaje de gas retenido)</w:t>
      </w:r>
    </w:p>
    <w:p>
      <w:pPr>
        <w:pStyle w:val="Normal"/>
        <w:autoSpaceDE w:val="false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>CONDICIONES ESPECIALES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                                                                                </w:t>
      </w:r>
      <w:r>
        <w:rPr>
          <w:sz w:val="20"/>
          <w:szCs w:val="20"/>
          <w:lang w:val="es-ES"/>
        </w:rPr>
        <w:t>________________________________________</w:t>
      </w:r>
    </w:p>
    <w:p>
      <w:pPr>
        <w:pStyle w:val="Normal"/>
        <w:ind w:left="4956" w:hanging="0"/>
        <w:rPr/>
      </w:pPr>
      <w:r>
        <w:rPr>
          <w:b/>
          <w:sz w:val="16"/>
          <w:szCs w:val="16"/>
          <w:lang w:val="es-ES"/>
        </w:rPr>
        <w:t xml:space="preserve">    </w:t>
      </w:r>
      <w:r>
        <w:rPr>
          <w:b/>
          <w:sz w:val="16"/>
          <w:szCs w:val="16"/>
          <w:lang w:val="es-ES"/>
        </w:rPr>
        <w:t>FIRMA Y ACLARACIO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26:00Z</dcterms:created>
  <dc:creator>BCBA</dc:creator>
  <dc:description/>
  <cp:keywords/>
  <dc:language>en-US</dc:language>
  <cp:lastModifiedBy>MEG - Nuñez Daniel Horacio</cp:lastModifiedBy>
  <dcterms:modified xsi:type="dcterms:W3CDTF">2012-08-30T14:26:00Z</dcterms:modified>
  <cp:revision>2</cp:revision>
  <dc:subject/>
  <dc:title>RESOLUCION SE 739/2005 – CIRCULAR MEGSA 06/05</dc:title>
</cp:coreProperties>
</file>